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0445</wp:posOffset>
                </wp:positionV>
                <wp:extent cx="189738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是否同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资助额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0.45pt;mso-wrap-distance-left:9pt;mso-wrap-distance-right:0pt;mso-wrap-distance-top:0pt;mso-wrap-distance-bottom:0pt;margin-top:80.35pt;mso-position-vertical-relative:page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是否同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资助额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暨 南 大 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肿瘤分子生物学教育部重点实验室</w:t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实验室合作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343"/>
        <w:gridCol w:w="252"/>
        <w:gridCol w:w="409"/>
        <w:gridCol w:w="630"/>
        <w:gridCol w:w="105"/>
        <w:gridCol w:w="656"/>
        <w:gridCol w:w="271"/>
        <w:gridCol w:w="102"/>
        <w:gridCol w:w="24"/>
        <w:gridCol w:w="365"/>
        <w:gridCol w:w="577"/>
        <w:gridCol w:w="578"/>
        <w:gridCol w:w="99"/>
        <w:gridCol w:w="930"/>
        <w:gridCol w:w="50"/>
        <w:gridCol w:w="242"/>
        <w:gridCol w:w="380"/>
        <w:gridCol w:w="669"/>
        <w:gridCol w:w="423"/>
      </w:tblGrid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4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2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（电子）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6511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和意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（万元）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842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82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背景情况简介（包括个人简历、科研及发表论文情况）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立题依据与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拟采取的研究方案及可行性分析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有关方法、技术路线、实验手段、关键技术等说明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基础与工作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具备的实验条件，尚缺少的实验条件和拟解决的途径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提出项目单位意见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验室学术委员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学术委员会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4:00Z</dcterms:created>
  <dc:creator>tpl</dc:creator>
  <dc:description/>
  <dc:language>en-US</dc:language>
  <cp:lastModifiedBy>围城1418741751</cp:lastModifiedBy>
  <dcterms:modified xsi:type="dcterms:W3CDTF">2025-03-21T03:45:07Z</dcterms:modified>
  <cp:revision>12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643354264F5A94E62A3BE79DE3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mZWI3NDUwZTliNDQxMjIyZTkxZmM4YjcwOWNkZDYiLCJ1c2VySWQiOiIyNjk3NDI0NCJ9</vt:lpwstr>
  </property>
</Properties>
</file>