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1.95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南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肿瘤分子生物学教育部重点实验室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开放课题项目结题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spacing w:lineRule="auto" w:line="360"/>
        <w:ind w:firstLine="1418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left="2080" w:hanging="20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pacing w:val="80"/>
          <w:kern w:val="0"/>
          <w:sz w:val="32"/>
          <w:szCs w:val="32"/>
        </w:rPr>
        <w:t>负责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left="2080" w:hanging="20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80"/>
          <w:kern w:val="0"/>
          <w:sz w:val="32"/>
          <w:szCs w:val="32"/>
        </w:rPr>
        <w:t>合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者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所在单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kern w:val="0"/>
          <w:sz w:val="32"/>
        </w:rPr>
        <w:t>电子邮箱</w:t>
      </w:r>
      <w:r>
        <w:rPr>
          <w:rFonts w:eastAsia="黑体;SimHei"/>
          <w:sz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立项日期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肿瘤分子生物学教育部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492976761"/>
      <w:bookmarkEnd w:id="0"/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3"/>
        <w:numPr>
          <w:ilvl w:val="0"/>
          <w:numId w:val="5"/>
        </w:numPr>
        <w:spacing w:lineRule="auto" w:line="36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结题报告》总体结构分为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目基本信息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项目经费支出情况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报告正文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成果目录表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项目负责人签字及部门审核意见表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附件材料，请项目负责人参照以上提纲及说明认真撰写，可根据需要自行增设栏目或补充必要的图表。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结题报告》要求全面地反映资助项目的工作情况和研究进展，重点描述研究进展与重要的研究成果。请确保“内容真实、数据准确”。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材料，包括相关的论文、著作、发明专利等成果材料，其中论文须提供全文（首页左上方标明出版年份、期刊号、刊物名称，并有项目资助信息标注页）；著作需要提供封面、目录及资助信息标注页；大会特邀报告须提供邀请函以及会议文集有关目录的复印件；</w:t>
      </w:r>
      <w:r>
        <w:rPr>
          <w:rFonts w:ascii="宋体;SimSun" w:hAnsi="宋体;SimSun" w:cs="宋体;SimSun"/>
          <w:bCs/>
          <w:sz w:val="24"/>
          <w:szCs w:val="24"/>
        </w:rPr>
        <w:t>所有成果均需标记出项目负责人姓名及资助信息</w:t>
      </w:r>
      <w:r>
        <w:rPr>
          <w:rFonts w:ascii="宋体;SimSun" w:hAnsi="宋体;SimSun" w:cs="宋体;SimSun"/>
          <w:sz w:val="24"/>
          <w:szCs w:val="24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  <w:bookmarkStart w:id="1" w:name="_Hlk492976761"/>
      <w:bookmarkStart w:id="2" w:name="_Hlk492976761"/>
      <w:bookmarkEnd w:id="2"/>
    </w:p>
    <w:p>
      <w:pPr>
        <w:pStyle w:val="11"/>
        <w:numPr>
          <w:ilvl w:val="0"/>
          <w:numId w:val="1"/>
        </w:numPr>
        <w:tabs>
          <w:tab w:val="clear" w:pos="420"/>
          <w:tab w:val="left" w:pos="480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基本信息</w:t>
      </w:r>
    </w:p>
    <w:p>
      <w:pPr>
        <w:pStyle w:val="11"/>
        <w:tabs>
          <w:tab w:val="clear" w:pos="420"/>
          <w:tab w:val="left" w:pos="480" w:leader="none"/>
        </w:tabs>
        <w:snapToGrid w:val="false"/>
        <w:spacing w:lineRule="auto" w:line="288"/>
        <w:ind w:left="63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57"/>
        <w:gridCol w:w="803"/>
        <w:gridCol w:w="785"/>
        <w:gridCol w:w="295"/>
        <w:gridCol w:w="102"/>
        <w:gridCol w:w="618"/>
        <w:gridCol w:w="403"/>
        <w:gridCol w:w="821"/>
        <w:gridCol w:w="426"/>
        <w:gridCol w:w="330"/>
        <w:gridCol w:w="892"/>
        <w:gridCol w:w="8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highlight w:val="yellow"/>
              </w:rPr>
            </w:pPr>
            <w:r>
              <w:rPr>
                <w:rFonts w:cs="宋体;SimSun" w:ascii="宋体;SimSun" w:hAnsi="宋体;SimSun"/>
                <w:sz w:val="30"/>
                <w:szCs w:val="3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目编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共同申请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经费（万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二、项目经费支出情况（单位：万元）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4"/>
        <w:gridCol w:w="5035"/>
        <w:gridCol w:w="1619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类别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说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万元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耗材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告正文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color w:val="0070C0"/>
          <w:szCs w:val="21"/>
        </w:rPr>
      </w:pPr>
      <w:r>
        <w:rPr>
          <w:color w:val="0070C0"/>
          <w:szCs w:val="21"/>
        </w:rPr>
        <w:t>可以根据需要分解或增设栏目。要求层次分明、条目清晰、内容准确。不够可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/>
        <w:rPr>
          <w:sz w:val="24"/>
        </w:rPr>
      </w:pPr>
      <w:r>
        <w:rPr>
          <w:color w:val="0070C0"/>
          <w:sz w:val="24"/>
          <w:szCs w:val="21"/>
        </w:rPr>
        <w:t>主要栏目</w:t>
      </w:r>
      <w:r>
        <w:rPr>
          <w:rFonts w:ascii="宋体;SimSun" w:hAnsi="宋体;SimSun"/>
          <w:color w:val="0070C0"/>
          <w:sz w:val="24"/>
          <w:szCs w:val="21"/>
        </w:rPr>
        <w:t>为：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auto" w:line="36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简明概括研究项目，如背景、方向、主要内容、重要结果、关键数据及其学术价值等。关键词不超过</w:t>
            </w:r>
            <w:r>
              <w:rPr>
                <w:color w:val="0070C0"/>
                <w:szCs w:val="21"/>
              </w:rPr>
              <w:t>5</w:t>
            </w:r>
            <w:r>
              <w:rPr>
                <w:color w:val="0070C0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计划要点及执行情况概述</w:t>
            </w:r>
          </w:p>
          <w:p>
            <w:pPr>
              <w:pStyle w:val="Normal"/>
              <w:spacing w:lineRule="auto" w:line="36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工作主要进展和所取得的成果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本部分内容是《结题报告》的核心部分，要求实事求是地认真撰写。对重要的研究进展或成果，尽可能“一事一议”，分段撰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对于代表性成果，说明其水平和影响，并简要阐述其科学意义及应用前景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请说明本项目内容是否获批省级及以上级别纵向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合作交流与人才培养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组织</w:t>
            </w:r>
            <w:r>
              <w:rPr>
                <w:color w:val="0070C0"/>
                <w:szCs w:val="21"/>
              </w:rPr>
              <w:t>/</w:t>
            </w:r>
            <w:r>
              <w:rPr>
                <w:color w:val="0070C0"/>
                <w:szCs w:val="21"/>
              </w:rPr>
              <w:t>参加国内外学术活动的情况，包括会议主题、内容、规模、时间、地点、效果等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与研究成果有关的合作、传播与应用情况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研究生培养情况，列出研究生姓名、研究方向、论文题目、导师姓名、已答辩或预计答辩的年月。</w:t>
            </w:r>
          </w:p>
          <w:p>
            <w:pPr>
              <w:pStyle w:val="2"/>
              <w:snapToGrid w:val="false"/>
              <w:spacing w:lineRule="auto" w:line="288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叉与融合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根据课题开展情况，汇报项目在促进学科交叉融合方面所做的工作及成绩等。</w:t>
            </w:r>
          </w:p>
          <w:p>
            <w:pPr>
              <w:pStyle w:val="2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存在的问题、建议及其他需要说明的情况</w:t>
            </w:r>
          </w:p>
          <w:p>
            <w:pPr>
              <w:pStyle w:val="2"/>
              <w:snapToGrid w:val="false"/>
              <w:spacing w:lineRule="auto" w:line="288"/>
              <w:ind w:left="0" w:firstLine="315"/>
              <w:jc w:val="left"/>
              <w:rPr>
                <w:color w:val="0070C0"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成果目录表</w: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8409305" cy="226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30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572"/>
                              <w:gridCol w:w="2731"/>
                              <w:gridCol w:w="4202"/>
                              <w:gridCol w:w="137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主要完成人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按顺序，论文通讯作者后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标注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成果说明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标注是否项目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期刊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刊物名称﹒卷（期）﹒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止页码，年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SCI,EI,ISTP,IS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收录，几区）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会议论文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国内，特邀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口头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墙报展示，会议名称、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出版社，出版时间，字数，发行量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获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授奖单位，授奖时间，奖励名称，等级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获准专利国别，类别，专利号，获专利时间”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18"/>
                                      <w:szCs w:val="18"/>
                                    </w:rPr>
                                    <w:t>根据实际情况从成果形式、教学情况、学术价值及运用情况等方面做简要说明。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5pt;height:178.6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572"/>
                        <w:gridCol w:w="2731"/>
                        <w:gridCol w:w="4202"/>
                        <w:gridCol w:w="137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主要完成人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按顺序，论文通讯作者后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标注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成果说明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标注是否项目资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期刊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刊物名称﹒卷（期）﹒起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止页码，年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SCI,EI,ISTP,ISR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收录，几区）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会议论文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国内，特邀报告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口头报告</w:t>
                            </w: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墙报展示，会议名称、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专著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出版社，出版时间，字数，发行量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获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授奖单位，授奖时间，奖励名称，等级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70C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获准专利国别，类别，专利号，获专利时间”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70C0"/>
                                <w:sz w:val="18"/>
                                <w:szCs w:val="18"/>
                              </w:rPr>
                              <w:t>根据实际情况从成果形式、教学情况、学术价值及运用情况等方面做简要说明。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70C0"/>
          <w:szCs w:val="21"/>
        </w:rPr>
        <w:t>1.</w:t>
      </w:r>
      <w:r>
        <w:rPr>
          <w:rFonts w:ascii="宋体;SimSun" w:hAnsi="宋体;SimSun" w:cs="宋体;SimSun"/>
          <w:color w:val="0070C0"/>
          <w:szCs w:val="21"/>
        </w:rPr>
        <w:t>归类集中填写，逐类单独编号，表格不够可自行增加</w: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2.</w:t>
      </w:r>
      <w:r>
        <w:rPr>
          <w:rFonts w:ascii="宋体;SimSun" w:hAnsi="宋体;SimSun" w:cs="宋体;SimSun"/>
          <w:color w:val="0070C0"/>
          <w:szCs w:val="21"/>
        </w:rPr>
        <w:t>此表与附件材料顺序一致</w:t>
      </w:r>
    </w:p>
    <w:p>
      <w:pPr>
        <w:pStyle w:val="Normal"/>
        <w:autoSpaceDE w:val="false"/>
        <w:spacing w:before="120" w:after="120"/>
        <w:ind w:left="1680" w:hanging="0"/>
        <w:rPr>
          <w:rFonts w:ascii="宋体;SimSun" w:hAnsi="宋体;SimSun" w:cs="宋体;SimSun"/>
          <w:color w:val="0070C0"/>
          <w:szCs w:val="21"/>
        </w:rPr>
      </w:pPr>
      <w:r>
        <w:rPr>
          <w:rFonts w:cs="宋体;SimSun" w:ascii="宋体;SimSun" w:hAnsi="宋体;SimSun"/>
          <w:color w:val="0070C0"/>
          <w:szCs w:val="21"/>
        </w:rPr>
        <w:t>3.</w:t>
      </w:r>
      <w:r>
        <w:rPr>
          <w:rFonts w:ascii="宋体;SimSun" w:hAnsi="宋体;SimSun" w:cs="宋体;SimSun"/>
          <w:color w:val="0070C0"/>
          <w:szCs w:val="21"/>
        </w:rPr>
        <w:t>要求数据必须准确并保证几个表的数据相对应、一致</w:t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1"/>
        </w:rPr>
      </w:pPr>
      <w:r>
        <w:rPr>
          <w:rFonts w:cs="宋体;SimSun" w:ascii="宋体;SimSun" w:hAnsi="宋体;SimSun"/>
          <w:color w:val="0070C0"/>
          <w:sz w:val="28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单位意见： 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spacing w:lineRule="auto" w:line="276"/>
              <w:ind w:left="0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TextBodyIndent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bookmarkStart w:id="3" w:name="OLE_LINK2"/>
            <w:bookmarkStart w:id="4" w:name="OLE_LINK1"/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  <w:bookmarkEnd w:id="3"/>
            <w:bookmarkEnd w:id="4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;楷体" w:cs="Times New Roman"/>
      <w:sz w:val="44"/>
      <w:szCs w:val="20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Administrator</dc:creator>
  <dc:description/>
  <cp:keywords/>
  <dc:language>en-US</dc:language>
  <cp:lastModifiedBy>admin</cp:lastModifiedBy>
  <dcterms:modified xsi:type="dcterms:W3CDTF">2024-10-08T02:16:00Z</dcterms:modified>
  <cp:revision>44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C0A533164AA3986EB4C9171014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